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6 апреля  2017 г. № 87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отопительного сез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7-2018 го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 ухудшением погодных условий, с выпадением  снега и сохранением минусовой температуры воздуха,  которое по прогнозам синоптиков продлится до конца апреля, на основании Устава МР «Лакский район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1.Отопительный сезон,  установленный распоряжением администрации района  от 17 октября  2017 г. № 251-р,  до 20 апреля 2018 г. на территории Лакского района  -  продлить до  30 апреля 2018 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Настоящее распоряжение довести до руководителей всех учреждений района, опубликовать  в районной газете «Заря» и разместить на официальном сайте Лакского района в сети Интерн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3. Контроль за выполнением данного распоряжения возложить на заместителя главы администрации Кажлаева А.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2:00Z</dcterms:created>
  <dc:creator>gadji</dc:creator>
  <dc:description/>
  <cp:keywords/>
  <dc:language>en-US</dc:language>
  <cp:lastModifiedBy>tagir</cp:lastModifiedBy>
  <cp:lastPrinted>2018-04-23T12:14:00Z</cp:lastPrinted>
  <dcterms:modified xsi:type="dcterms:W3CDTF">2018-04-25T12:22:00Z</dcterms:modified>
  <cp:revision>2</cp:revision>
  <dc:subject/>
  <dc:title/>
</cp:coreProperties>
</file>